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MAI 2 - domácí úkol  4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pakování „základních“ pojmů, zvláště totálního diferenciálu: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(prosím, přečtěte si všechny příklady a zkuste vyřešit aspoň dva z nich)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   Lze následující funkce spojitě rozšířit n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?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;            b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;      c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 Zkuste příklady z minulého domácího úkolu, pokud jste je ještě neřešili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Ukažte, že  pro malá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platí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Ukažte, že funkce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/>
        <w:t xml:space="preserve">  není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 i když existují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arciální derivace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Nebo „nové“ příklady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 Je  dána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: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i)    Vyšetřete spojitost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                                 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ii)    Vypočítejte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iii)   Vyšetřete, zda j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diferencovatelná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iv)   Ukažte, že 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   Je  dána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: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Ukažte, ž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spojitá v 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.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 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;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)     Ukažte, ž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je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diferencovatelná, i když nemá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spojité parciál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eriva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  a)  Ukažte, že je-l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diferencovatelná v bodě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pak má pro libovolný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vektor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2"/>
          <w:szCs w:val="22"/>
        </w:rPr>
        <w:t xml:space="preserve">  (tak zvanou)  derivaci  ve směru vektoru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: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lim/>
        </m:limLow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Zjistěte, zda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ve směru vektoru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ostoucí nebo klesající. Najděte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v jehož směru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e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ejrychle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 příklady k promyšlení jako příprava na příští cvičení  4.11.2021: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ivace složené funkce více proměnn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myslete, prosím, co „nejde“- probereme na příštím cvičení)</w:t>
      </w:r>
    </w:p>
    <w:p>
      <w:pPr>
        <w:pStyle w:val="Normal"/>
        <w:ind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 Derivace složené funkce více proměnných: „technika“ derivování – předpokládáme, že platí předpoklady pro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žití „řetízkového“ pravidla - jaké to jsou předpoklady?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) 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je-l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Určete parciální derivace 1.řádu a některou parciální derivaci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je-li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(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(ii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Určete parciální derivace 1. a 2. řád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*. Transformujte  diferenciální operátor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do  polárních souřadni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) 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úloha pro ty, co by chtěli vyřešit rovnic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4:00Z</dcterms:created>
  <dc:creator> Naděžda Krylová</dc:creator>
  <dc:description/>
  <cp:keywords/>
  <dc:language>en-US</dc:language>
  <cp:lastModifiedBy> Naděžda Krylová</cp:lastModifiedBy>
  <cp:lastPrinted>2021-10-29T09:54:00Z</cp:lastPrinted>
  <dcterms:modified xsi:type="dcterms:W3CDTF">2021-10-29T07:55:00Z</dcterms:modified>
  <cp:revision>3</cp:revision>
  <dc:subject/>
  <dc:title>Domácí úkol ze cvičení 7 – určitý integrál:</dc:title>
</cp:coreProperties>
</file>